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Czech Society for Applied Photocatalysis – UK&amp;Ireland Semiconductor Photochemistry EURO-NETWORK PHOTOCATALYSIS MEETING: 5th September - 6th September 2019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PLACE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hemistry and Technology Prague, Technicka 3,166 28 PRAHA 6, Czech Republic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5"/>
        <w:gridCol w:w="6529"/>
        <w:gridCol w:w="11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e</w:t>
            </w:r>
          </w:p>
        </w:tc>
      </w:tr>
      <w:tr>
        <w:trPr/>
        <w:tc>
          <w:tcPr>
            <w:tcW w:w="1668" w:type="dxa"/>
            <w:tcBorders>
              <w:top w:val="single" w:sz="48" w:space="0" w:color="FF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-10.10</w:t>
            </w:r>
          </w:p>
        </w:tc>
        <w:tc>
          <w:tcPr>
            <w:tcW w:w="9086" w:type="dxa"/>
            <w:gridSpan w:val="3"/>
            <w:tcBorders>
              <w:top w:val="single" w:sz="48" w:space="0" w:color="FF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September 2019 </w:t>
            </w:r>
            <w:r>
              <w:rPr>
                <w:rFonts w:cs="Arial" w:ascii="Arial" w:hAnsi="Arial"/>
                <w:b/>
                <w:sz w:val="22"/>
                <w:szCs w:val="22"/>
              </w:rPr>
              <w:t>welcome introductory 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Krysa (Chai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 10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Kava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ia (anatase, rutile, brookite) single crystal electrodes: From basic understanding to energy applic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IPC AS C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-1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Bowke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en production by photo-reforming of methanol on pure titania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-11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Macák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dic TiO2 nanotube Layers: Upscale and tailor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-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Roberts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Photocatalytic destruction of cyanotoxins: From Lab to La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-12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Hubičk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brid reactive high power impulse magnetron sputtering system combined  with  electron cyclotron wave resonance ECWR plasma used for the deposition of semiconducting thin fil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 AS C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-1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Ratov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tocatalytic Bismuth oxide coatings and their potential for water Treatment application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10- 14.00 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hant Kama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Sacrificial Donors in Photocataly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re Da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Čapek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ential of photocatalysts in water splitting under presence of methanol as sacrificial ag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O'Rourke 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catalysed generation of disinfectant and fu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 16.2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-16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Andrew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uper sensitive NOx test for low activity photocatalyst fil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-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Rel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ion of carbon dioxide into fuel by photocatalytic proces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Ostr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 – 17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Dzik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chal Vesel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erned semiconducting layers fabricated by material prin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B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-1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Skille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catalysis in Bioenergy; finding its feet or a step too far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FF0000"/>
              <w:bottom w:val="single" w:sz="4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ference dinn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PL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Chemistry and Technology Prague, Technicka 3,166 28 PRAHA 6, Czech Republ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0"/>
        <w:gridCol w:w="5849"/>
        <w:gridCol w:w="1517"/>
      </w:tblGrid>
      <w:tr>
        <w:trPr/>
        <w:tc>
          <w:tcPr>
            <w:tcW w:w="1668" w:type="dxa"/>
            <w:tcBorders>
              <w:top w:val="single" w:sz="48" w:space="0" w:color="0000FF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55- 09.00</w:t>
            </w:r>
          </w:p>
        </w:tc>
        <w:tc>
          <w:tcPr>
            <w:tcW w:w="9086" w:type="dxa"/>
            <w:gridSpan w:val="3"/>
            <w:tcBorders>
              <w:top w:val="single" w:sz="48" w:space="0" w:color="0000FF"/>
              <w:left w:val="single" w:sz="4" w:space="0" w:color="000000"/>
              <w:bottom w:val="single" w:sz="4" w:space="0" w:color="000000"/>
              <w:right w:val="single" w:sz="48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 September 2019 Morn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ory remarks: Andrew Mills (chai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 Jiang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catalytic photofuel cell or hydrogen evolu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nthamp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Prau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phitic carbon nitride and its composites for photocatalys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Ostr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 10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 Singha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N4, non-photocatalytic activ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0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FFE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-11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Krýs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ite photoanodes for water split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T Pag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-11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 Zum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face functionalization of TiO2 nanoparticles to formulate colloids compatible with low-temperature fabrication of self-cleaning compact film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-12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ka Pausov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e Active carbon – TiO2 for photocatalytic water treat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T Prag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-12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Hayward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catalytic hydrogen production and uses in synthes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-1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ingham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catalysed reforming of MeO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8" w:space="0" w:color="0000FF"/>
              <w:bottom w:val="single" w:sz="4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-13.1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val="en-GB"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cbas39</dc:creator>
  <dc:description/>
  <cp:keywords/>
  <dc:language>en-US</dc:language>
  <cp:lastModifiedBy>Ladislav Šulc</cp:lastModifiedBy>
  <cp:lastPrinted>2014-08-12T15:42:00Z</cp:lastPrinted>
  <dcterms:modified xsi:type="dcterms:W3CDTF">2019-08-30T10:00:00Z</dcterms:modified>
  <cp:revision>2</cp:revision>
  <dc:subject/>
  <dc:title>Agenda</dc:title>
</cp:coreProperties>
</file>